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Приказ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№36 от 10.05.17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создании рабочей групп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проведению АР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рмативных правовых а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Закона КР от 30 декабря 2015 года № 230 «О внесении изменения в Закон Кыргызской Республики «Об основах технического регулирования в Кыргызской Республике» и постановления Правительства Кыргызской Республики от 30.09.2014г. №559 «Об утверждении Методики проведения анализа регулятивного воздействия нормативных правовых актов на деятельность субъектов предпринимательс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оздать рабочую группу в следующем составе: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Руководитель: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жусупова Д.Д.- заместитель директор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Акматов Р.О.-  заместитель директора;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улайманова А.Т.- заведующая ОФД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амышев М.А.- заведующий ОФ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рмамбетова Ж.С.- заведующая ОСЭЛС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Килин А.Л.- заведующий СРПО;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урманалиев С.О.- заведующий СИЛС;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гай В.В.- заведующий ОСЭИМ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мбеталиева Ч.М.- заведующий ОС;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мазбекова А.А.- ведущий специалист ОФУ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йишов Т.К.- заведующий СК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Чолпонбаев К.С.- председатель Правления ОЮЛ «Фармацевтический союз Кыргызстана» (по согласованию);    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олдоташев Б.С.- заведующий лаборатории ОсОО «Биовит» (по согласованию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мбетова Г.М.- Председатель ОЮЛ «Профессиональная лига фамацевтических работников Кыргызстана» (по согласованию);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Шатманалиев К.Ш.- Заведующий сектором регулирования контрольно-         надзорной деятельностью МЭ КР (по согласованию);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Давлеталиев Б.С.- Главный специалист сектора регулирования контрольно-надзорной деятельностью МЭ КР (по согласованию). </w:t>
      </w:r>
    </w:p>
    <w:p>
      <w:pPr>
        <w:pStyle w:val="Normal"/>
        <w:ind w:firstLine="360"/>
        <w:rPr/>
      </w:pPr>
      <w:r>
        <w:rPr>
          <w:sz w:val="28"/>
          <w:szCs w:val="28"/>
        </w:rPr>
        <w:t>2. Считать утратившим силу приказ ДЛО и МТ от 17.05.16г. №31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                                                                       Г.А. Шакиров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приказа «О создании рабочей группы по проведению АРВ нормативных правовых актов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 подготовлен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Заведующая ОФД                                          А.Т. Сулайманова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генерального директора                                         Д.Д. Джусупова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ind w:left="360" w:hanging="0"/>
        <w:rPr/>
      </w:pPr>
      <w:r>
        <w:rPr>
          <w:sz w:val="28"/>
          <w:szCs w:val="28"/>
        </w:rPr>
        <w:t>генерального директора                                         Р.О. Акматов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Заведующий ОФИ                                                  М.А. Мамыше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1:01:00Z</dcterms:created>
  <dc:creator>ОФД</dc:creator>
  <dc:description/>
  <cp:keywords/>
  <dc:language>en-US</dc:language>
  <cp:lastModifiedBy>Камилия</cp:lastModifiedBy>
  <cp:lastPrinted>2017-05-04T09:33:00Z</cp:lastPrinted>
  <dcterms:modified xsi:type="dcterms:W3CDTF">2017-05-12T07:10:00Z</dcterms:modified>
  <cp:revision>10</cp:revision>
  <dc:subject/>
  <dc:title/>
</cp:coreProperties>
</file>